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6"/>
          <w:szCs w:val="36"/>
          <w:lang w:eastAsia="ru-RU"/>
        </w:rPr>
        <w:t>Общество с ограниченной ответственность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6"/>
          <w:szCs w:val="36"/>
          <w:lang w:eastAsia="ru-RU"/>
        </w:rPr>
        <w:t>«Барнаульский лифтовой инженерный центр»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56065, Алтайский край, г. Барнаул, ул. Антона Петрова, д. 247А, пом. Н-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Центр оценки профессиональных квалификаций ООО «БЛИЦ», в целях информирования граждан и организац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фессионального экзамена на официальном сайте в информационно-телекоммуникационной сети "Интернет" размещает следующие сведения и документы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е наименование и место нахождения Центра оценки квалификации ООО «Барнаульский лифтовой инженерный центр» (далее ЦОК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оценки профессиональных квалификаций ООО «БЛИЦ»,  зарегистрированный по адресу: 656065, Российская Федерация, Алтайский край, г.Барнаул, ул.А.Петрова, д. 247а, пом. Н-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товый адрес ЦОК ООО «БЛИЦ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электронной поч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Lg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age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 СПК в лифтовой отрасли, сфере подъемных сооружений и вертикального транспорта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5203, Москва, ул. 15-я Парковая л. 10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sovetlift.ru/kontakty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Номер контактного телефона, факс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Те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. 8 960 946 037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я квалификаций и требования к квалификации, на соответствие которым ЦОК ООО «БЛИЦ»  проводит независимую оценку квалификации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lic-altay.ru/?page_id=16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свидетельства о квалификации выданных ЦОК  ООО «БЛИЦ»,  от имени СПК по соответствующим квалификация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ovetlift.ru/wpcontent/uploads/2017/03/perechen-profkvalifikaciy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чень документов, необходимых для прохождения профессионального экзамена по соответствующим квалификациям, присваиваемым ЦОК ООО «БЛИЦ»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http://www.blic-altay.ru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заданий, входящих в состав оценочных средств для проведения независимой оценки квалификации ЦОК ООО «БЛИЦ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Лифте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li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lta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«Электромеханик по лифтам»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li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lta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24"/>
          <w:szCs w:val="24"/>
          <w:shd w:fill="FFFFFF" w:val="clear"/>
        </w:rPr>
        <w:t xml:space="preserve">"Специалист по организации технического обслуживания и ремонта лифтов"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li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lta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24"/>
          <w:szCs w:val="24"/>
          <w:shd w:fill="FFFFFF" w:val="clear"/>
        </w:rPr>
        <w:t xml:space="preserve">"Специалист  по организации эксплуатации лифтов"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li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lta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а мест проведения профессионального экзаме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. Барнаул, ул.А.Петрова, д. 247а, пом. Н-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. Барнаул, ул.Юрина, 166, КГБПОУ «Алтайский Транспортный Технику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 соискателя о проведении профессионального экзамена (для проведения независимой оценки квалификаци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val="en-US"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li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lta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авила проведения центром оценки квалификаций независимой оценки квалификации в форме профессионального экзамена" утверждёнными  постановлением Правительства РФ от 16.11.2016 N 1204 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http://www.blic-altay.ru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) , а также "Регламент проведения профессионального экзамена центром оценки профессиональных квалификаций Совета по профессиональным квалификациям в лифтовой отрасли, сфере подъемных сооружений и вертикального транспорта" (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http://www.blic-altay.ru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ведения об апелляционной комиссии по рассмотрению жалоб. Связанных с результатами прохождения профессионального экзамена и выдачей свидетельства о квалификаци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lic-altay.ru</w:t>
        </w:r>
      </w:hyperlink>
    </w:p>
    <w:p>
      <w:pPr>
        <w:pStyle w:val="Normal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lift.ru/kontakty/" TargetMode="External"/><Relationship Id="rId3" Type="http://schemas.openxmlformats.org/officeDocument/2006/relationships/hyperlink" Target="http://blic-altay.ru/?page_id=164" TargetMode="External"/><Relationship Id="rId4" Type="http://schemas.openxmlformats.org/officeDocument/2006/relationships/hyperlink" Target="http://sovetlift.ru/wpcontent/uploads/2017/03/perechen-profkvalifikaciy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blic-altay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blic-altay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8:00Z</dcterms:created>
  <dc:creator>1</dc:creator>
  <dc:description/>
  <cp:keywords/>
  <dc:language>en-US</dc:language>
  <cp:lastModifiedBy>Veter</cp:lastModifiedBy>
  <cp:lastPrinted>2017-04-20T08:51:00Z</cp:lastPrinted>
  <dcterms:modified xsi:type="dcterms:W3CDTF">2021-11-27T04:56:00Z</dcterms:modified>
  <cp:revision>15</cp:revision>
  <dc:subject/>
  <dc:title/>
</cp:coreProperties>
</file>